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DITAL Nº. 290/VRG/SecExec/2024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ÇÃO DE COMPROVAÇÃO ESPECÍFICA QUE FAZ PARTE DAS COMUNIDADES OU POPULAÇÕES ESPECÍFICAS, CASO SEJA INDÍGENA, QUILOMBOLA OU DAS POPULAÇÕES DO CA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COMPROVAÇÃO ESPECÍ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iderança comunitária abaixo identificada, da(o) Comunidade/Povo/População ________________________________________________________ (especificar a quem pertence), DECLARA, para fins de inscrição no processo seletivo </w:t>
      </w:r>
      <w:r>
        <w:rPr>
          <w:rFonts w:cs="Arial" w:ascii="Arial" w:hAnsi="Arial"/>
          <w:b/>
          <w:sz w:val="22"/>
          <w:szCs w:val="22"/>
        </w:rPr>
        <w:t xml:space="preserve">PARFOR EQUIDADE </w:t>
      </w:r>
      <w:r>
        <w:rPr>
          <w:rFonts w:cs="Arial" w:ascii="Arial" w:hAnsi="Arial"/>
          <w:sz w:val="22"/>
          <w:szCs w:val="22"/>
        </w:rPr>
        <w:t xml:space="preserve">da UNIVALI,  (Edital Nº. 290/VRG/SecExec/2024) que ______________________________________________________________________ (nome completo do candidato), inscrito(a) no CPF sob o número_____________, é ________________________________ pertencente a(o) Comunidade/Povo/População ______________________________________________________________________ (especificar a qual pertence) e reside no endereço __________________________ ______________________________________________________________________, localizado no município __________________________________________, UF_____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, firmamos e datamos a presente declaração.</w:t>
      </w:r>
    </w:p>
    <w:p>
      <w:pPr>
        <w:pStyle w:val="Heading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idade, ___/___ /_______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Nome completo: _____________________________________________ </w:t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CPF: ______________________________________________________ </w:t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Assinatura: _________________________________________________</w:t>
      </w:r>
    </w:p>
    <w:p>
      <w:pPr>
        <w:pStyle w:val="Heading"/>
        <w:spacing w:lineRule="auto" w:line="240"/>
        <w:ind w:left="0" w:hanging="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59664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899920</wp:posOffset>
              </wp:positionH>
              <wp:positionV relativeFrom="paragraph">
                <wp:posOffset>53340</wp:posOffset>
              </wp:positionV>
              <wp:extent cx="1933575" cy="133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9.6pt;margin-top:4.2pt;width:152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N.º 0%1 -"/>
      <w:lvlJc w:val="left"/>
      <w:pPr>
        <w:tabs>
          <w:tab w:val="num" w:pos="1814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ind w:left="540" w:hanging="18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9072" w:leader="dot"/>
      </w:tabs>
      <w:spacing w:before="360" w:after="0"/>
      <w:ind w:right="454" w:hanging="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firstLine="207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jc w:val="both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Redaoatual">
    <w:name w:val="redaoatual"/>
    <w:basedOn w:val="Normal"/>
    <w:qFormat/>
    <w:pPr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0:00Z</dcterms:created>
  <dc:creator>[] Denial Mixes []</dc:creator>
  <dc:description/>
  <cp:keywords/>
  <dc:language>en-US</dc:language>
  <cp:lastModifiedBy>Marjorie Alves Franco</cp:lastModifiedBy>
  <cp:lastPrinted>2024-09-24T14:49:00Z</cp:lastPrinted>
  <dcterms:modified xsi:type="dcterms:W3CDTF">2024-10-03T16:32:00Z</dcterms:modified>
  <cp:revision>4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286560078-4</vt:lpwstr>
  </property>
  <property fmtid="{D5CDD505-2E9C-101B-9397-08002B2CF9AE}" pid="3" name="_dlc_DocIdItemGuid">
    <vt:lpwstr>d7301d00-dbb3-4819-9d5f-028d90689db7</vt:lpwstr>
  </property>
  <property fmtid="{D5CDD505-2E9C-101B-9397-08002B2CF9AE}" pid="4" name="_dlc_DocIdUrl">
    <vt:lpwstr>https://adminnovoportal.univali.br/vida-no-campus/bolsas-e-financiamentos/parfor-equidade/_layouts/15/DocIdRedir.aspx?ID=Q2MPMETMKQAM-1286560078-4, Q2MPMETMKQAM-1286560078-4</vt:lpwstr>
  </property>
</Properties>
</file>